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АЮ </w:t>
      </w:r>
    </w:p>
    <w:p>
      <w:pPr>
        <w:pStyle w:val="Style15"/>
        <w:spacing w:lineRule="atLeast" w:line="216"/>
        <w:ind w:firstLine="17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                                                     Директор_________Р.С.Гиниятов</w:t>
      </w:r>
    </w:p>
    <w:p>
      <w:pPr>
        <w:pStyle w:val="Style15"/>
        <w:spacing w:lineRule="atLeast" w:line="216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216" w:before="113" w:after="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216" w:before="113" w:after="0"/>
        <w:ind w:firstLine="1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НАЯ ИНСТРУКЦИЯ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ого руководителя 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«Шуранская основная общеобразовательная школа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ишевского муниципального района РТ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Style"/>
        <w:rPr>
          <w:rStyle w:val="Normal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aragraphStyle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1.Настоящая должностная инструкция разработана на основе тарифно-квалификационной характеристики классного руководителя, утвержденной приказом Минобразования Российской Федера</w:t>
        <w:softHyphen/>
        <w:t xml:space="preserve">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 и на основе </w:t>
      </w:r>
      <w:r>
        <w:rPr/>
        <w:t>Конвенции о правах ребенка; Федерального закона от 29 декабря 2012 г. №273-ФЗ «Об образовании в Российской Федерации» и Закона Республики Татарстан от 22 июля 2013 г. №68-ЗРТ «Об образовании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 составлении инструкции учтены также Примерные ре</w:t>
        <w:softHyphen/>
        <w:t>комендации об организации службы охраны труда в образователь</w:t>
        <w:softHyphen/>
        <w:t>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2.Классный руководитель назначается и освобождается от долж</w:t>
        <w:softHyphen/>
        <w:t>ности директором школ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3.Классный руководитель должен иметь высшее или среднее про</w:t>
        <w:softHyphen/>
        <w:t>фессиональное образование без предъявления требований к стажу педагогической работ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4.Классный руководитель подчиняется непосредственно  директору школы.</w:t>
      </w:r>
    </w:p>
    <w:p>
      <w:pPr>
        <w:pStyle w:val="Style14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</w:rPr>
        <w:t>1.5.В своей деятельности классный руководитель  руководствуется Конституцией и законами Российской Федерации,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обучающихся; правилами и нор</w:t>
        <w:softHyphen/>
        <w:t>мами охраны труда, техники безопасности и противопожарной за</w:t>
        <w:softHyphen/>
        <w:t>щиты, а также Уставом и локальными правовыми актами школы (в том числе Правилами внутреннего трудового распорядка, приказа</w:t>
        <w:softHyphen/>
        <w:t>ми и распоряжениями директора, настоящей должностной инструк</w:t>
        <w:softHyphen/>
        <w:t>цией), трудовым договором. Классный руководитель  соблюдает Конвенцию о правах ребенк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ункции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направлениями деятельности классного руководителя являются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2.1.создание благоприятных условий для индивидуального разви</w:t>
        <w:softHyphen/>
        <w:t>тия и нравственного формирования личности обучающихс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2.2.формирование коллектива класса. 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Должностные обязанности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лассный руководитель  выполняет следующие должностные обя</w:t>
        <w:softHyphen/>
        <w:t>занности: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.работает с обучающимися закрепленного за ним класса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2.осуществляет изучение личности каждого обучающегося в классе, его склонностей, интересов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3.создает благоприятную микросреду и морально-психологичес</w:t>
        <w:softHyphen/>
        <w:t>кий климат для каждого обучающегося в классе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4.способствует развитию у обучающихся навыков общения, по</w:t>
        <w:softHyphen/>
        <w:t>могает обучающемуся решать проблемы, возникающие в общении с товарищами, учителями, родителями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5.направляет самовоспитание и саморазвитие личности обучаю</w:t>
        <w:softHyphen/>
        <w:t>щегося; вносит необходимые коррективы в систему его воспитания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6.осуществляет помощь обучающимся в учебной деятельности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ыявляет причины низкой успеваемости, организует их устранение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7.содействует получению дополнительного образования обуча</w:t>
        <w:softHyphen/>
        <w:t>ющимися через систему кружков, клубов, секций, объединений, орга</w:t>
        <w:softHyphen/>
        <w:t>низуемых в школе, учреждениях дополнительного образования де</w:t>
        <w:softHyphen/>
        <w:t>тей и по месту жительства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8.обновляет содержание жизни коллектива класса в соответствии с возрастными интересами обучающихся и требованиями жизни об</w:t>
        <w:softHyphen/>
        <w:t>щества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9.соблюдает права и свободы обучающихся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10.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</w:t>
        <w:softHyphen/>
        <w:t>щие укреплению здоровья обучающихся в классе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1.ведет в установленном порядке документацию класса, контро</w:t>
        <w:softHyphen/>
        <w:t>лирует заполнение обучающимися дневников и проставление в них оценок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2.поддерживает постоянный контакт с родителями обучающих</w:t>
        <w:softHyphen/>
        <w:t>ся (лицами, их заменяющими)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3.планирует воспитательную работу в классе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4.обеспечивает безопасное проведение образовательного про</w:t>
        <w:softHyphen/>
        <w:t>цесса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15.оперативно извещает администрацию школы о каждом не</w:t>
        <w:softHyphen/>
        <w:t>счастном случае, принимает меры по оказанию первой доврачебной помощи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16.вносит предложения по улучшению и оздоровлению условий проведения образовательного процесса, а также доводит до сведе</w:t>
        <w:softHyphen/>
        <w:t>ния заведующего кабинетом, руководства о всех недостатках в обес</w:t>
        <w:softHyphen/>
        <w:t>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7.проводит инструктаж обучающихся по безопасности прове</w:t>
        <w:softHyphen/>
        <w:t>дения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18.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19.участвует в работе Педагогического совета школы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20.проходит периодические бесплатные медицинские обследо</w:t>
        <w:softHyphen/>
        <w:t>вания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1.систематически повышает свою профессиональную квалифи</w:t>
        <w:softHyphen/>
        <w:t>кацию; участвует в деятельности методических объединений и дру</w:t>
        <w:softHyphen/>
        <w:t>гих формах методической работы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22.соблюдает этические нормы поведения в школе, в быту, в об</w:t>
        <w:softHyphen/>
        <w:t>щественных местах, соответствующие общественному положению педагог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лассный руководитель  имеет право: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1.участвовать в управлении школой в порядке, определяемом Ус</w:t>
        <w:softHyphen/>
        <w:t>тавом школы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2.на защиту профессиональной чести и достоинства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3.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4.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5.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6.свободно выбирать и использовать методики обучения и вос</w:t>
        <w:softHyphen/>
        <w:t>питания, учебные пособия и материалы, учебники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7.повышать квалификацию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4.8.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9.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1.Классный руководитель несет ответственность за жизнь и здо</w:t>
        <w:softHyphen/>
        <w:t>ровье обучающихся класса во время проводимых им мероприятий, а также за нарушение прав и свобод обучающихся в соответствии с законодательством Российской Федерации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2.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</w:t>
        <w:softHyphen/>
        <w:t>щей Инструкцией, классный руководитель несет дисциплинарную от</w:t>
        <w:softHyphen/>
        <w:t>ветственность в порядке, определенном трудовым законодательством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3.За применение, в том числе однократное, методов воспита</w:t>
        <w:softHyphen/>
        <w:t>ния, связанных с физическим и (или) психическим насилием над лич</w:t>
        <w:softHyphen/>
        <w:t>ностью обучающегося, а также совершение иного аморального про</w:t>
        <w:softHyphen/>
        <w:t>ступка классный руководитель  может быть освобожден от занимае</w:t>
        <w:softHyphen/>
        <w:t>мой должности в соответствии с трудовым законодательством и За</w:t>
        <w:softHyphen/>
        <w:t>коном Российской Федерации «Об образовании». Увольнение за подобный проступок не является мерой дисциплинарной ответствен</w:t>
        <w:softHyphen/>
        <w:t>ности.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4.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классный руководитель  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t>6. Взаимоотношения. Связи по должности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лассный руководитель: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1.работает по графику, утвержденному директором школы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2.заменяет в установленном порядке временно отсутствующих классных руководителей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3.самостоятельно планирует свою работу на каждый учебный год и каждую учебную четверть. План работы утверждается  директором школы не позднее пяти дней с начала планируемого периода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4.представляет директору школы  отчет о своей деятельности в течение 5 дней по окончании каж</w:t>
        <w:softHyphen/>
        <w:t>дой учебной четверти;</w:t>
      </w:r>
    </w:p>
    <w:p>
      <w:pPr>
        <w:pStyle w:val="ParagraphSty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6.5.получает от директора школы 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ParagraphStyl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6.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</w:t>
        <w:softHyphen/>
        <w:t>нистрацией и педагогическими работниками школы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360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С инструкцией ознакомлен(а):</w:t>
      </w:r>
    </w:p>
    <w:p>
      <w:pPr>
        <w:pStyle w:val="ParagraphStyle"/>
        <w:spacing w:lineRule="auto" w:line="360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Учитель ___________________/  </w:t>
      </w:r>
      <w:r>
        <w:rPr>
          <w:rStyle w:val="Normaltext"/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________              __________________ </w:t>
      </w:r>
    </w:p>
    <w:p>
      <w:pPr>
        <w:pStyle w:val="ParagraphStyle"/>
        <w:ind w:left="708" w:firstLine="708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     Фамилия И. О.                                      Дата</w:t>
      </w:r>
    </w:p>
    <w:p>
      <w:pPr>
        <w:pStyle w:val="ParagraphStyle"/>
        <w:ind w:left="708" w:firstLine="708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Учитель ___________________/  </w:t>
      </w:r>
      <w:r>
        <w:rPr>
          <w:rStyle w:val="Normaltext"/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________              __________________ </w:t>
      </w:r>
    </w:p>
    <w:p>
      <w:pPr>
        <w:pStyle w:val="ParagraphStyle"/>
        <w:ind w:left="708" w:firstLine="708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     Фамилия И. О.                                      Дата</w:t>
      </w:r>
    </w:p>
    <w:p>
      <w:pPr>
        <w:pStyle w:val="ParagraphStyle"/>
        <w:ind w:left="708" w:firstLine="708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Учитель ___________________/  </w:t>
      </w:r>
      <w:r>
        <w:rPr>
          <w:rStyle w:val="Normaltext"/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________              __________________ </w:t>
      </w:r>
    </w:p>
    <w:p>
      <w:pPr>
        <w:pStyle w:val="ParagraphStyle"/>
        <w:ind w:left="708" w:firstLine="708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     Фамилия И. О.                                      Дата</w:t>
      </w:r>
    </w:p>
    <w:p>
      <w:pPr>
        <w:pStyle w:val="ParagraphStyle"/>
        <w:ind w:left="708" w:firstLine="708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aragraphStyle"/>
        <w:ind w:left="708" w:firstLine="708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Учитель ___________________/  </w:t>
      </w:r>
      <w:r>
        <w:rPr>
          <w:rStyle w:val="Normaltext"/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________              __________________ </w:t>
      </w:r>
    </w:p>
    <w:p>
      <w:pPr>
        <w:pStyle w:val="ParagraphStyle"/>
        <w:ind w:left="708" w:firstLine="708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     Фамилия И. О.                                      Дата</w:t>
      </w:r>
    </w:p>
    <w:p>
      <w:pPr>
        <w:pStyle w:val="ParagraphStyle"/>
        <w:ind w:left="708" w:firstLine="708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ind w:left="708" w:firstLine="708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/>
      </w:pPr>
      <w:r>
        <w:rPr/>
      </w:r>
    </w:p>
    <w:sectPr>
      <w:type w:val="nextPage"/>
      <w:pgSz w:w="12240" w:h="15840"/>
      <w:pgMar w:left="72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00"/>
    <w:family w:val="swiss"/>
    <w:pitch w:val="variable"/>
  </w:font>
  <w:font w:name="Futura Condensed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" w:hAnsi="Futura Condensed" w:eastAsia="Times New Roman" w:cs="Futura Condensed"/>
      <w:color w:val="auto"/>
      <w:sz w:val="4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6:00Z</dcterms:created>
  <dc:creator>Pass</dc:creator>
  <dc:description/>
  <cp:keywords/>
  <dc:language>en-US</dc:language>
  <cp:lastModifiedBy>Школа Шуран</cp:lastModifiedBy>
  <cp:lastPrinted>2013-12-07T09:01:00Z</cp:lastPrinted>
  <dcterms:modified xsi:type="dcterms:W3CDTF">2013-12-07T05:01:00Z</dcterms:modified>
  <cp:revision>8</cp:revision>
  <dc:subject/>
  <dc:title>Муниципальное общеобразовательное учреждение</dc:title>
</cp:coreProperties>
</file>